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1344"/>
      </w:tblGrid>
      <w:tr>
        <w:trPr>
          <w:trHeight w:val="1343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864870</wp:posOffset>
                  </wp:positionH>
                  <wp:positionV relativeFrom="paragraph">
                    <wp:posOffset>99695</wp:posOffset>
                  </wp:positionV>
                  <wp:extent cx="483235" cy="495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3" r="-7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tcBorders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Direzione Didattica di Vignola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Viale Mazzini n. 18  - tel 059/771117 – fax 059/7711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58 Vignola  (MO)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</w:rPr>
                <w:t>moee06000a@istruzione.it</w:t>
              </w:r>
            </w:hyperlink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 xml:space="preserve">   e-mail certificata: </w:t>
            </w:r>
            <w:r>
              <w:rPr>
                <w:sz w:val="18"/>
                <w:u w:val="single"/>
              </w:rPr>
              <w:t xml:space="preserve"> moee06000a@pec.istruzione.i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http://www.direzionedidattica-vignola.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: 80010950360  –   Codice Ministeriale: MOEE06000A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S T R A T T O delibera n. 53/2021 Consiglio di Circolo del 16/12/202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 verbale della riunione del 16 del mese di dicembre, alle ore 18,45, nella scuola intestata, regolarmente convocato, si è riunito in forma on-line il Consiglio di Circolo nelle persone dei Signor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miss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onosciuta legale l’adunanza, essendo presenti il numero dei componenti superiore alla metà più uno di quelli in carica, il Presidente dichiara aperta la seduta con il  seguente ordine del gior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b/>
        </w:rPr>
        <w:t>9)</w:t>
      </w:r>
      <w:r>
        <w:rPr>
          <w:rFonts w:cs="Arial" w:ascii="Arial" w:hAnsi="Arial"/>
          <w:b/>
        </w:rPr>
        <w:t xml:space="preserve"> Proposta di delibera per lezione antimeridiana il giorno 7 gennaio 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iss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SIGLIO DI ISTITU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is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seguente votazione espressa in forma pale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vorevoli 11 contrari 3 astenuti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hiusura alle ore 12,30 delle sezioni di scuola dell’infanzia e alle 12,20 delle classi a tempo pieno nel giorno 7 gennaio 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is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to confermato e sottoscritto, la seduta è tolta alle ore  20,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IL SEGRETARIO                                                                            IL PRESID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F.to Elisa Grandi                                                                            F.to Valentina Pagn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 COPIA CONFOR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DIRETTORE DEI SERV. GEN. E AMM.                                                         IL DIRIGENTE SCOLASTIC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lessandro Miani                                                                                             Salvatore Vent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         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8"/>
      <w:szCs w:val="24"/>
    </w:rPr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Titolo8Carattere">
    <w:name w:val="Titolo 8 Carattere"/>
    <w:basedOn w:val="Carpredefinitoparagrafo"/>
    <w:qFormat/>
    <w:rPr>
      <w:sz w:val="24"/>
    </w:rPr>
  </w:style>
  <w:style w:type="character" w:styleId="Titolo9Carattere">
    <w:name w:val="Titolo 9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sz w:val="28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ee06000a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00:00Z</dcterms:created>
  <dc:creator>sandro</dc:creator>
  <dc:description/>
  <dc:language>en-US</dc:language>
  <cp:lastModifiedBy>Admin</cp:lastModifiedBy>
  <cp:lastPrinted>2012-02-09T13:35:00Z</cp:lastPrinted>
  <dcterms:modified xsi:type="dcterms:W3CDTF">2021-12-27T11:03:00Z</dcterms:modified>
  <cp:revision>4</cp:revision>
  <dc:subject/>
  <dc:title/>
</cp:coreProperties>
</file>